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8 (Từ ngày: 18/12/2017 đến 24/12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16 - Thi học kỳ I các môn TD, Nhạc , Họa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17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h 30: </w:t>
            </w:r>
            <w:r>
              <w:rPr>
                <w:sz w:val="28"/>
                <w:szCs w:val="28"/>
              </w:rPr>
              <w:t xml:space="preserve">Lên kế hoạch tuần 17,  Kiểm tra việc lên kế hoạ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- 14h00: Hoàn thành công tác tổng hợp bản khai tải sản công khai tại phòng hội đồng, lập biên bản báo báo PGD.</w:t>
            </w:r>
          </w:p>
          <w:p>
            <w:pPr>
              <w:pStyle w:val="NormalWeb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 xml:space="preserve">- 15h00: Chỉ đạo họp Tổ VP+ NVTV- TB- GVTPT 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HT- TTV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danh sách đề nghị Hội đồng kiểm kê, thanh lý tài sản năm 2017, ra quyết định, kế hoạch kiểm kê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việc với một số giáo viên về quản lý lao động </w:t>
            </w:r>
            <w:r>
              <w:rPr>
                <w:i/>
                <w:sz w:val="28"/>
                <w:szCs w:val="28"/>
              </w:rPr>
              <w:t>( BG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Hoàn thành hướng dẫn sơ kết học kỳ I cho các nhân , bộ phân và các tổ CM,VP                            </w:t>
            </w:r>
            <w:r>
              <w:rPr>
                <w:i/>
                <w:sz w:val="28"/>
                <w:szCs w:val="28"/>
              </w:rPr>
              <w:t>( Gởi trước 25/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oàn thành tổng hợp các hoạt động CM HK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i/>
                <w:sz w:val="28"/>
                <w:szCs w:val="28"/>
              </w:rPr>
              <w:t>( PHT- TT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ý duyệt kế hoạch coi chấm thi, ra quyết đinh thành lập HĐ coi và chấm thi</w:t>
            </w:r>
            <w:r>
              <w:rPr>
                <w:i/>
                <w:sz w:val="28"/>
                <w:szCs w:val="28"/>
              </w:rPr>
              <w:t>.                                        ( HT-P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riển khai chuyên đề ngoại khóa “Trang SH chuyên đề ”. Tổ Anh - Nhạc- Họa         </w:t>
            </w:r>
            <w:r>
              <w:rPr>
                <w:i/>
                <w:sz w:val="28"/>
                <w:szCs w:val="28"/>
              </w:rPr>
              <w:t>( Hiếu - Thầ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3: Dự giờ thao giảng Kiểm tra HSSS GV.</w:t>
            </w:r>
            <w:r>
              <w:rPr>
                <w:i/>
                <w:sz w:val="28"/>
                <w:szCs w:val="28"/>
              </w:rPr>
              <w:t>( Các TT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4,5  : Sinh hoạt chuyên môn toàn trường Sơ kết các hoạt động CM HKI- Triển khai kế hoạch thi HKI.</w:t>
            </w:r>
            <w:r>
              <w:rPr>
                <w:i/>
                <w:sz w:val="28"/>
                <w:szCs w:val="28"/>
              </w:rPr>
              <w:t>( Trườ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kễ dâng hương tại nghĩa trang liệt sĩ, thăm viếng mẹ Việt Nam anh hùng                  </w:t>
            </w:r>
            <w:r>
              <w:rPr>
                <w:i/>
                <w:sz w:val="28"/>
                <w:szCs w:val="28"/>
              </w:rPr>
              <w:t>( Sơn, Nhất, Đ Phướ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iểm tra HSSS Nhân viên văn phòng </w:t>
            </w:r>
            <w:r>
              <w:rPr>
                <w:i/>
                <w:sz w:val="28"/>
                <w:szCs w:val="28"/>
              </w:rPr>
              <w:t>.           ( Huyề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iểm tra HSSS nhân viên Y tế.                      </w:t>
            </w:r>
            <w:r>
              <w:rPr>
                <w:i/>
                <w:sz w:val="28"/>
                <w:szCs w:val="28"/>
              </w:rPr>
              <w:t>( Cô Tâm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công tác chuẩn bị các điều kiện thi HK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i/>
                <w:sz w:val="28"/>
                <w:szCs w:val="28"/>
              </w:rPr>
              <w:t>( Trường- Huyền- Hòa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ình hình CSVC phục vụ kỳ th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i/>
                <w:sz w:val="28"/>
                <w:szCs w:val="28"/>
              </w:rPr>
              <w:t>( Thông - Chỉ- Hu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Kiểm tra công nhận  lớp học thân thiện  </w:t>
            </w:r>
            <w:r>
              <w:rPr>
                <w:i/>
                <w:sz w:val="28"/>
                <w:szCs w:val="28"/>
              </w:rPr>
              <w:t>( Ban HĐNGL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Kiểm tra công nhận lớp học thân thiện   </w:t>
            </w:r>
            <w:r>
              <w:rPr>
                <w:i/>
                <w:sz w:val="28"/>
                <w:szCs w:val="28"/>
              </w:rPr>
              <w:t>( Ban HĐNGL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24/12/2017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6-12-12T10:35:00Z</cp:lastPrinted>
  <dcterms:modified xsi:type="dcterms:W3CDTF">2017-12-18T03:52:00Z</dcterms:modified>
  <cp:revision>45</cp:revision>
  <dc:subject/>
  <dc:title>KẾ HOẠCH CÁ NHÂN : LÊ THÔNG ( HIỆU TRƯỞNG)</dc:title>
</cp:coreProperties>
</file>